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en-US"/>
        </w:rPr>
        <w:t xml:space="preserve">              </w:t>
      </w:r>
      <w:r>
        <w:rPr>
          <w:sz w:val="40"/>
          <w:szCs w:val="40"/>
        </w:rPr>
        <w:t xml:space="preserve">Поименен списък  на Чит.Настоятелство и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Проверителната комис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Читалищно настоятелст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Живко Иванов Димитров-Председател ЧН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Андон Алексиев Георгиев- член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танко Георгиев Колев – член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Пенка Щилионова Тодорова – член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Янка Стоянова Емануилова – чле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Проверителна Комис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Стойка Димитрова Андонова – Председател ПК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Загорка Стоянова Андонова – член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 xml:space="preserve">Пенка Стоянова Христов- член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28:00Z</dcterms:created>
  <dc:creator>User</dc:creator>
  <dc:description/>
  <cp:keywords/>
  <dc:language>en-US</dc:language>
  <cp:lastModifiedBy>User</cp:lastModifiedBy>
  <dcterms:modified xsi:type="dcterms:W3CDTF">2019-06-25T17:28:00Z</dcterms:modified>
  <cp:revision>2</cp:revision>
  <dc:subject/>
  <dc:title>              Списъчен състав на Чит</dc:title>
</cp:coreProperties>
</file>